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№ 1 Короткострокове підвищення кваліфікації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а картка майстра виробничого навчання - слухача курсів підвищення кваліфікації з фахової підготов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внити та відправити нам на поштову скриньку ЧВПУ побутового обслуговуванн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chvpupo@gmail.com</w:t>
        </w:r>
      </w:hyperlink>
      <w:r>
        <w:rPr/>
        <w:t>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3241"/>
        <w:gridCol w:w="2004"/>
      </w:tblGrid>
      <w:tr>
        <w:trPr>
          <w:trHeight w:val="1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майстра в/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фотокартки слуха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, адреса та повна назва ПТНЗ. Контактні телефони дирекції ПТН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я адреса за пропискою. Контактні телефони слухача курсі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ий                  домашні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більни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 майстр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оштової скриньки (вказати як що маєте власну скриньку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професії, яку викладає в ПТН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та педагогічний стаж робо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–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ий  –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ати тему (теми) короткострокового підвищення кваліфікаці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pup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Сервер</dc:creator>
  <dc:description/>
  <cp:keywords/>
  <dc:language>en-US</dc:language>
  <cp:lastModifiedBy>Paul</cp:lastModifiedBy>
  <dcterms:modified xsi:type="dcterms:W3CDTF">2018-11-11T14:12:00Z</dcterms:modified>
  <cp:revision>2</cp:revision>
  <dc:subject/>
  <dc:title>додаток № 1 Короткострокове підвищення кваліфікації </dc:title>
</cp:coreProperties>
</file>