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даток № 1 Довгострокове підвищення кваліфікації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єстраційна картка майстра виробничого навчання - слухача курсів підвищення кваліфікації з фахової підготовк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повнити та відправити нам на поштову скриньку ЧВПУ побутового обслуговування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 w:eastAsia="ru-RU"/>
          </w:rPr>
          <w:t>chvpupo@gmail.com</w:t>
        </w:r>
      </w:hyperlink>
      <w:r>
        <w:rPr/>
        <w:t>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230"/>
        <w:gridCol w:w="3241"/>
        <w:gridCol w:w="2004"/>
      </w:tblGrid>
      <w:tr>
        <w:trPr>
          <w:trHeight w:val="193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звище, ім’я, по батькові майстра в/н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розташування фотокартки слухач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асть, адреса та повна назва ПТНЗ. Контактні телефони дирекції ПТНЗ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машня адреса за пропискою. Контактні телефони слухача курсів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бочий                  домашній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більний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 народження майстр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реса поштової скриньки (вказати як що маєте власну скриньку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і дата закінчення навчального закладу за робітничою професією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ітничий розряд та професія, за якою підтверджуєте або підвищуєте кваліфікацію (вказати 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ець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яду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рійник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яду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на назва професії, яку викладає в ПТНЗ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гальний та педагогічний стаж роботи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гальний –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дагогічний  –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дагогічне званн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даток № 2 </w:t>
      </w:r>
    </w:p>
    <w:p>
      <w:pPr>
        <w:pStyle w:val="Normal"/>
        <w:ind w:firstLine="609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6096"/>
        <w:rPr>
          <w:lang w:val="uk-UA"/>
        </w:rPr>
      </w:pPr>
      <w:r>
        <w:rPr>
          <w:lang w:val="uk-UA"/>
        </w:rPr>
      </w:r>
    </w:p>
    <w:p>
      <w:pPr>
        <w:pStyle w:val="Normal"/>
        <w:ind w:firstLine="6096"/>
        <w:rPr>
          <w:lang w:val="uk-UA"/>
        </w:rPr>
      </w:pPr>
      <w:r>
        <w:rPr>
          <w:lang w:val="uk-UA"/>
        </w:rPr>
        <w:t>Реквізити учбового закладу</w:t>
      </w:r>
    </w:p>
    <w:p>
      <w:pPr>
        <w:pStyle w:val="Normal"/>
        <w:ind w:firstLine="6096"/>
        <w:rPr>
          <w:lang w:val="uk-UA"/>
        </w:rPr>
      </w:pPr>
      <w:r>
        <w:rPr>
          <w:lang w:val="uk-UA"/>
        </w:rPr>
      </w:r>
    </w:p>
    <w:p>
      <w:pPr>
        <w:pStyle w:val="Normal"/>
        <w:ind w:firstLine="609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Довідка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ана ________________________ПІБ____________________ в тому, що вона (він) пройшла (пройшов) курс самопідготовки за ____ годинною програмою з професії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(назва професії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 розряду згідно з ДСПТО та претендує на підтвердження (підвищення) ____ розряду з професії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(назва професії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) 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ПТНЗ</w:t>
        <w:tab/>
        <w:tab/>
        <w:tab/>
        <w:tab/>
        <w:tab/>
        <w:tab/>
        <w:t>ПІБ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даток № 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овідка про проходження стажув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дана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прізвище, ім’я, по батькові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найменування професійно-технічного навчального заклад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те, що в період з      _______________      по   ____________  він (вона) проходив(л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тажування на 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(найменування підприємства, установи, організації, професійно-технічного навчального закладу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на базі якого (якої) здійснюється стажування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токол від ______ ____________  №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езультати стажування 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>Голова комісії   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П. І. Б., підпи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>Члени комісії:   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П. І. Б., підпи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ата видач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. П.</w:t>
      </w:r>
    </w:p>
    <w:sectPr>
      <w:type w:val="nextPage"/>
      <w:pgSz w:w="11906" w:h="16838"/>
      <w:pgMar w:left="993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vpup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36:00Z</dcterms:created>
  <dc:creator>Customer</dc:creator>
  <dc:description/>
  <cp:keywords/>
  <dc:language>en-US</dc:language>
  <cp:lastModifiedBy>Paul</cp:lastModifiedBy>
  <cp:lastPrinted>2014-11-03T09:18:00Z</cp:lastPrinted>
  <dcterms:modified xsi:type="dcterms:W3CDTF">2018-11-11T14:11:00Z</dcterms:modified>
  <cp:revision>17</cp:revision>
  <dc:subject/>
  <dc:title>Реєстраційна картка майстра виробничого навчання - слухача курсів підвищення кваліфікації з психолого-педагогічної і методичної підготовок</dc:title>
</cp:coreProperties>
</file>